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609092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______________________________________________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 ________________________________ il ________________________ ______________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in ________________________________ indirizzo _____________________________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apito telefonico_______________________ e-mail ___________________________________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sione (facoltativa) ___________________________________________________________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lineRule="auto" w:line="276" w:before="280" w:after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chiede di partecipare al laboratorio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⃝ </w:t>
      </w:r>
      <w:r>
        <w:rPr>
          <w:b/>
        </w:rPr>
        <w:t xml:space="preserve">   </w:t>
      </w:r>
      <w:r>
        <w:rPr>
          <w:b/>
        </w:rPr>
        <w:t xml:space="preserve">IncontrARTI fotografia – ABOUT YOU ABOUT ME </w:t>
      </w:r>
      <w:r>
        <w:rPr/>
        <w:t>– tutor Giuseppe Gradella (lunedì dalle 14.30 alle 16.30 (dal 20/03; 27/03; 03/04; 10/04; 24/04; 08/05; 15/05; 22/05)</w:t>
      </w:r>
    </w:p>
    <w:p>
      <w:pPr>
        <w:pStyle w:val="NormaleWeb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⃝    </w:t>
      </w:r>
      <w:r>
        <w:rPr>
          <w:rFonts w:eastAsia="Calibri" w:cs="Calibri" w:ascii="Calibri" w:hAnsi="Calibri"/>
          <w:b/>
          <w:sz w:val="22"/>
          <w:szCs w:val="22"/>
        </w:rPr>
        <w:t>IncontrARTI scultura – MODELLATO</w:t>
      </w:r>
      <w:r>
        <w:rPr>
          <w:rFonts w:cs="Calibri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 w:cs="Calibri" w:ascii="Calibri" w:hAnsi="Calibri"/>
          <w:sz w:val="22"/>
          <w:szCs w:val="22"/>
        </w:rPr>
        <w:t>tutor N</w:t>
      </w:r>
      <w:r>
        <w:rPr>
          <w:rFonts w:cs="Calibri" w:ascii="Calibri" w:hAnsi="Calibri"/>
          <w:color w:val="000000"/>
          <w:sz w:val="22"/>
          <w:szCs w:val="22"/>
        </w:rPr>
        <w:t>icola Biondani</w:t>
      </w:r>
      <w:r>
        <w:rPr>
          <w:color w:val="000000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venerdì dalle 14.30 alle 16. 30 (21/04; 28/04; 05/05; 12/05; 19/05; 26/05; 09/06; 16/06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⃝    </w:t>
      </w:r>
      <w:r>
        <w:rPr>
          <w:b/>
        </w:rPr>
        <w:t xml:space="preserve">IncontrARTI pittura – L’AUTORITRATTO AL TEMPO DEL SELFIE </w:t>
      </w:r>
      <w:r>
        <w:rPr/>
        <w:t>– tutor Vincenzo Denti (settembre-ottobre da definire)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color w:val="000000"/>
          <w:sz w:val="16"/>
          <w:szCs w:val="16"/>
          <w:u w:val="single"/>
        </w:rPr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utorizza</w:t>
      </w:r>
    </w:p>
    <w:p>
      <w:pPr>
        <w:pStyle w:val="NormaleWeb"/>
        <w:spacing w:lineRule="auto" w:line="276" w:before="280" w:after="0"/>
        <w:rPr/>
      </w:pPr>
      <w:r>
        <w:rPr>
          <w:rFonts w:cs="Cambria Math" w:ascii="Cambria Math" w:hAnsi="Cambria Math"/>
          <w:b/>
        </w:rPr>
        <w:t>⃝</w:t>
      </w:r>
      <w:r>
        <w:rPr>
          <w:b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il trattamento dei miei dati personali ai sensi del Decreto Legislativo 30 giugno 2003, n. 196 “Codice in materia di protezione dei dati personali”, per le sole finalità del progetto INCONTRARTI;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b/>
        </w:rPr>
        <w:t>⃝</w:t>
      </w:r>
      <w:r>
        <w:rPr>
          <w:b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la produzione e diffusione di materiali audio-visivi (stampa, web, etc.) relativi al progetto INCONTRARTI 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_______________________________               DATA_______________________________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MODULO COMPILATO VA INVIATO A: </w:t>
      </w:r>
      <w:hyperlink r:id="rId3">
        <w:r>
          <w:rPr>
            <w:rStyle w:val="InternetLink"/>
            <w:shd w:fill="FFFFFF" w:val="clear"/>
          </w:rPr>
          <w:t>moira.sbravati@provicia.mantov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ira.sbravati@provicia.mant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9:00Z</dcterms:created>
  <dc:creator>mrebecchi</dc:creator>
  <dc:description/>
  <dc:language>en-US</dc:language>
  <cp:lastModifiedBy>m</cp:lastModifiedBy>
  <cp:lastPrinted>2017-03-08T15:41:00Z</cp:lastPrinted>
  <dcterms:modified xsi:type="dcterms:W3CDTF">2017-03-14T05:09:00Z</dcterms:modified>
  <cp:revision>2</cp:revision>
  <dc:subject/>
  <dc:title/>
</cp:coreProperties>
</file>